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sz w:val="20"/>
        </w:rPr>
        <w:t>CONTRATO Nº 102/2020 QUE ENTRE SI CELEBRAM A PREFEITURA DO MUNICÍPIO DE TAPIRATIBA E CARLOS SAMUEL FERRARESI BOLDRIN PARA PRESTAÇÃO DE SERVIÇOS DE ELABORAÇÃO DE PROJETOS DE COMBATE A INCÊNDIO E PÂNICO NAS EDIFICAÇÕES CRECHE ESCOLA JOSÉ ANTONIO VILA, EMEI PAPA JOÃO PAULO II E CRECHE MARIA DAS DORES JULIO.</w:t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DATA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14 de setembro de 2020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ZO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14 de Dezembro de 2020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VALOR GLOBAL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R$ 16.500,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LICITAÇÃO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Dispensa de Licitação 036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40"/>
        <w:rPr>
          <w:rFonts w:ascii="Cambria" w:hAnsi="Cambria" w:cs="Cambria"/>
          <w:sz w:val="20"/>
          <w:u w:val="none"/>
        </w:rPr>
      </w:pPr>
      <w:r>
        <w:rPr>
          <w:rFonts w:cs="Cambria" w:ascii="Cambria" w:hAnsi="Cambria"/>
          <w:sz w:val="20"/>
          <w:u w:val="non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 xml:space="preserve">1.1. A </w:t>
      </w:r>
      <w:r>
        <w:rPr>
          <w:rFonts w:cs="Cambria" w:ascii="Cambria" w:hAnsi="Cambria"/>
          <w:b/>
        </w:rPr>
        <w:t>Prefeitura do Município de Tapiratiba</w:t>
      </w:r>
      <w:r>
        <w:rPr>
          <w:rFonts w:cs="Cambria" w:ascii="Cambria" w:hAnsi="Cambria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 xml:space="preserve">1.2. E </w:t>
      </w:r>
      <w:r>
        <w:rPr>
          <w:rFonts w:cs="Cambria" w:ascii="Cambria" w:hAnsi="Cambria"/>
          <w:b/>
        </w:rPr>
        <w:t>CARLOS SAMUEL FERRARESI BOLDRIN</w:t>
      </w:r>
      <w:r>
        <w:rPr>
          <w:rFonts w:cs="Cambria" w:ascii="Cambria" w:hAnsi="Cambria"/>
        </w:rPr>
        <w:t xml:space="preserve">, inscrito no CPF sob nº 344.980.628-92, e RG sob nº 42.014.512-6, CREA sob nº 5070283493, residente e domiciliado na Rua Antonieta de Souza, nº 172, Bairro Buenos Aires, em São José do Rio Pardo/SP, </w:t>
      </w:r>
      <w:r>
        <w:rPr>
          <w:rFonts w:cs="Arial" w:ascii="Cambria" w:hAnsi="Cambria"/>
          <w:lang w:val="zxx"/>
        </w:rPr>
        <w:t>adiante designad</w:t>
      </w:r>
      <w:r>
        <w:rPr>
          <w:rFonts w:cs="Arial" w:ascii="Cambria" w:hAnsi="Cambria"/>
        </w:rPr>
        <w:t>a</w:t>
      </w:r>
      <w:r>
        <w:rPr>
          <w:rFonts w:cs="Arial" w:ascii="Cambria" w:hAnsi="Cambria"/>
          <w:lang w:val="zxx"/>
        </w:rPr>
        <w:t xml:space="preserve"> simplesmente CONTRATAD</w:t>
      </w:r>
      <w:r>
        <w:rPr>
          <w:rFonts w:cs="Arial" w:ascii="Cambria" w:hAnsi="Cambria"/>
        </w:rPr>
        <w:t>O</w:t>
      </w:r>
      <w:r>
        <w:rPr>
          <w:rFonts w:cs="Arial" w:ascii="Cambria" w:hAnsi="Cambria"/>
          <w:lang w:val="zxx"/>
        </w:rPr>
        <w:t>, ajustam o seguinte: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  <w:sz w:val="20"/>
        </w:rPr>
        <w:t>CLÁUSULA 2ª - DO OBJETO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A CONTRATADA fica responsável à prestação de serviço de elaboração de projeto de prevenção e combate a incêndio nos seguintes locais: CRECHE ESCOLA JOSÉ ANTÔNIO VILA, EMEI PAPA JOÃO PAULO SEGUNDO e CRECHE MARIA DAS DORES JULIO.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áusula 3ª - DO PREÇO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3.1. Pela execução dos serviços referidos, a PREFEITURA pagará à CONTRATADA a importância de</w:t>
      </w:r>
      <w:r>
        <w:rPr>
          <w:rFonts w:cs="Cambria" w:ascii="Cambria" w:hAnsi="Cambria"/>
          <w:b/>
          <w:sz w:val="20"/>
        </w:rPr>
        <w:t xml:space="preserve"> R$ 16.500,00</w:t>
      </w:r>
      <w:r>
        <w:rPr>
          <w:rFonts w:cs="Cambria" w:ascii="Cambria" w:hAnsi="Cambria"/>
          <w:sz w:val="20"/>
        </w:rPr>
        <w:t xml:space="preserve"> (Dezesseis mil e quinhentos reais).  No valor engloba-se todas as taxas, incluindo ARTS.</w:t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>3.2. As despesas com as taxas e emolumentos que porventura sejam necessárias junto aos órgãos e instituições governamentais, no âmbito municipal, estadual e federal, decorrerão por conta da CONTRATADA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jc w:val="lef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4ª - DAS CONDIÇÕES DE PAGAMENTO</w:t>
      </w:r>
    </w:p>
    <w:p>
      <w:pPr>
        <w:pStyle w:val="TextBody"/>
        <w:jc w:val="left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4.1. O pagamento será efetuado pela tesouraria da Prefeitura da seguinte maneira: 50% do valor global em até 30 dias após a assinatura do contrato. O restante será pago após a aprovação dos projetos pelo Corpo de Bombeiros (quando necessário), pelo valor da nota fiscal devidamente extraída pela CONTRATADA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1. O presente CONTRATO se inicia na data de sua assinatura e durará até o prazo de 90 (sessenta) dias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mbria" w:ascii="Cambria" w:hAnsi="Cambria"/>
          <w:sz w:val="20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mbria" w:ascii="Cambria" w:hAnsi="Cambria"/>
          <w:sz w:val="20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mbria" w:ascii="Cambria" w:hAnsi="Cambria"/>
          <w:sz w:val="20"/>
        </w:rPr>
        <w:tab/>
        <w:t>6.4. A CONTRATANTE, através da Diretoria de Planejamento e Controle ou outro órgão municipal por ela designada, poderá, em qualquer ocasião, exercer a mais ampla fiscalização dos serviços, reservando-se o direito de rejeitá-las a seu critério, quando não forem consideradas satisfatórias, devendo A CONTRATADA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5 A CONTRATANTE obriga-se a fornecer informações necessárias para execução dos trabalhos ora contratados bem  como os projetos de combate a incêndio em formato DWG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mbria" w:ascii="Cambria" w:hAnsi="Cambria"/>
          <w:sz w:val="20"/>
        </w:rPr>
        <w:tab/>
        <w:t>6.6. O CONTRATADO deverá elaborar os projetos em duas vias, em conformidade com as normas técnicas e instruções específicas do Corpo de Bombeiros do Estado de São Paul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mbria" w:ascii="Cambria" w:hAnsi="Cambria"/>
          <w:sz w:val="20"/>
        </w:rPr>
        <w:tab/>
        <w:t>6.7. O CONTRATADO deverá entregar o projeto contendo planta baixa plotada em papel A1, além de todos os memoriais específicos, detalhes de instalação dos equipamentos previstos no proje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mbria" w:ascii="Cambria" w:hAnsi="Cambria"/>
          <w:sz w:val="20"/>
        </w:rPr>
        <w:tab/>
        <w:t>6.8. O CONTRATADO estará disponível para sanar todas as dúvidas referentes ao projeto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>6.9. Serão por conta do CONTRATADO todas as despesas com desenhos e plotagens e demais encargos inerentes aos projet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</w:rPr>
        <w:t>7.1. O atraso na execução dos serviços poderá sujeitar a CONTRATADA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</w:rPr>
        <w:t>7.3.2. Multa de 2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26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Cláusula 8ª - DA RESCISÃO CONTRATUAL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cs="Cambria" w:ascii="Cambria" w:hAnsi="Cambria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o CONTRATADO, assista o direito a qualquer indenização, se esta: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áusula 9ª - DOS RECURSOS FINANCEIRO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9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chas: 208/236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dade orçamentaria: 02.05.01/02.05.02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uncional programática:12.361.0021.2042/12.365.0055.2.044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lassificação da Despesa 3.3.90.36.00/3.3.90.36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láusula 10ª - DOS REAJUSTES DE PREÇOS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mbria" w:ascii="Cambria" w:hAnsi="Cambria"/>
        </w:rPr>
        <w:t>11.1.2. Constituição Municipal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3. Lei Federal Nº: 8.666/93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4. Lei Federal Nº: 8.880/94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5. Lei Federal Nº: 8.883/94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6. Lei Federal Nº: 9.032/95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7. Lei Federal Nº: 9.069/95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8. Lei Federal Nº: 9.648/98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9. Lei Federal Nº: 9.854/99;</w:t>
      </w:r>
    </w:p>
    <w:p>
      <w:pPr>
        <w:pStyle w:val="Normal"/>
        <w:ind w:firstLine="212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ab/>
        <w:tab/>
        <w:tab/>
        <w:t>12.1. Não será permitido o início dos serviços sem que o Departamento de Compras emita, previamente, a respectiva Ordem de Serviç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3. A CONTRATADA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4. A PREFEITURA,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8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9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10.  As dúvidas surgidas na aplicação deste contrato, bem como os casos omissos,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11. Prevalecerá o presente contrato no caso de haver divergências entre ele e os documentos eventualmente anexado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>12.12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/>
      </w:pPr>
      <w:r>
        <w:rPr>
          <w:rFonts w:cs="Cambria" w:ascii="Cambria" w:hAnsi="Cambria"/>
          <w:sz w:val="20"/>
        </w:rPr>
        <w:tab/>
        <w:tab/>
        <w:tab/>
        <w:t>12.13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IZ ANTONIO PERES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Prefeito Municipal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CARLOS SAMUEL FERRARESI BOLDRIN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ratado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Testemunhas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ÇÃO DE DOCUMENTOS À DISPOSIÇÃO DO TCE-SP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:  </w:t>
      </w:r>
      <w:r>
        <w:rPr>
          <w:rFonts w:cs="Cambria" w:ascii="Cambria" w:hAnsi="Cambria"/>
          <w:b/>
        </w:rPr>
        <w:t>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NPJ Nº:  45.742.707/0001-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CARLOS SAMUEL FERRARESI BOLDR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PF: 344.980.628-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 N° (DE ORIGEM): 102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 DA ASSINATURA: 14/09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GÊNCIA: 14/12/2020</w:t>
      </w:r>
    </w:p>
    <w:p>
      <w:pPr>
        <w:pStyle w:val="Normal"/>
        <w:rPr/>
      </w:pPr>
      <w:r>
        <w:rPr>
          <w:rFonts w:cs="Cambria" w:ascii="Cambria" w:hAnsi="Cambria"/>
        </w:rPr>
        <w:t>OBJETO: PRESTAÇÃO DE SERVIÇOS DE ELABORAÇÃO DE PROJETOS DE COMBATE A INCÊNDIO E PÂNICO NAS EDIFICAÇÕES CRECHE ESCOLA JOSÉ ANTONIO VILA E EMEI PAPA JOÃO PAULO II E CRECHE MARIA DAS DORES JUL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ALOR (R$): 16.500,0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 memorial  descritivo  dos  trabalhos  e  respectivo  cronograma  físico-financeiro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b) orçamento detalhado em planilhas que expressem a composição de todos os seus custos unitários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Tapiratiba, 14 de Setembro de 2020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O DE CIÊNCIA E NOTIFICAÇÃ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ante:  PREFEITURA DO MUNICÍPIO DE TAPIRATI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: </w:t>
      </w:r>
      <w:r>
        <w:rPr>
          <w:rFonts w:cs="Cambria" w:ascii="Cambria" w:hAnsi="Cambria"/>
          <w:b/>
        </w:rPr>
        <w:t>CARLOS SAMUEL FERRARESI BOLDR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ntrato: 102/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bjeto:  PRESTAÇÃO DE SERVIÇOS DE ELABORAÇÃO DE PROJETOS DE COMBATE A INCÊNDIO E PÂNICO NAS EDIFICAÇÕES CRECHE ESCOLA JOSÉ ANTONIO VILA, EMEI PAPA JOÃO PAULO II E CRECHE MARIA DAS DORES JUL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sagem eletrônica aos interessados.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 xml:space="preserve">Tapiratiba, 14 de Setembro de 2020.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NT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LUIZ ANTONIO PERES - PREFEITO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institucion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pessoal: gabinete@tapiratiba.sp.gov.b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ssinatura:__________________________________________________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TA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 e cargo: 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institucional: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pessoal:________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9800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9800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20-09-16T15:17:00Z</cp:lastPrinted>
  <dcterms:modified xsi:type="dcterms:W3CDTF">2020-09-16T18:25:00Z</dcterms:modified>
  <cp:revision>50</cp:revision>
  <dc:subject/>
  <dc:title>MINUTA – ANEXO E</dc:title>
</cp:coreProperties>
</file>